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Pokyny pre vyplnenie tlači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Žiadateľ vyplní prednú stranu (6-AP-1) potvrdenia v časti osobné údaje vrátane dátumu a podpisu žiadateľa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ranu 6-AP-2 vyplní oprávnená osoba Úradu vojenského letectva MO S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pojenie podrobného profesijného životopisu je základnou podmienkou pre vyplnenie predmetného potvrdenia oprávnenou osob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yplnené potvrdenie a profesijný životopis zašlite na adres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Úrad vojenského letectva MO S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Kutuzovova 8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832 47 Bratislav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5. Potvrdenie Vám bude zaslané na Vami uvedenú adre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zor ako vyplniť „Potvrdenie“ ako aj vzor aké informácie má obsahovať profesijný životopis nájdete na strane č. 2 a č. 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právnená osoba Úradu vojenského letectva MO S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plk. Ing. Vladimír VOJENČIA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edúci starší inšpektor - špecialis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letová spôsobilosť (AIRWORTHINESS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Úrad vojenského letectva MO S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tel:        +421 960 315 80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fax:       +421 960 315 82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obil:   +421 908 222 339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 (office):  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vladimir.vojenciak@mod.gov.sk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 (</w:t>
      </w:r>
      <w:r>
        <w:rPr>
          <w:rFonts w:cs="Times New Roman" w:ascii="Times New Roman" w:hAnsi="Times New Roman"/>
          <w:sz w:val="24"/>
          <w:szCs w:val="24"/>
        </w:rPr>
        <w:t>priva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vojenciakv@gmail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rFonts w:eastAsia="Wingdings" w:cs="Wingdings" w:ascii="Wingdings" w:hAnsi="Wingdings"/>
          <w:sz w:val="36"/>
          <w:szCs w:val="36"/>
          <w:lang w:val="sk-SK"/>
        </w:rPr>
        <w:t>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rFonts w:eastAsia="Wingdings" w:cs="Wingdings" w:ascii="Wingdings" w:hAnsi="Wingdings"/>
          <w:sz w:val="36"/>
          <w:szCs w:val="36"/>
          <w:lang w:val="sk-SK"/>
        </w:rPr>
        <w:t>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rFonts w:eastAsia="Wingdings" w:cs="Wingdings" w:ascii="Wingdings" w:hAnsi="Wingdings"/>
          <w:sz w:val="36"/>
          <w:szCs w:val="36"/>
          <w:lang w:val="sk-SK"/>
        </w:rPr>
        <w:t>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k-SK"/>
        </w:rPr>
        <w:drawing>
          <wp:inline distT="0" distB="0" distL="0" distR="0">
            <wp:extent cx="522287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59" t="0" r="4673" b="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580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k-SK"/>
        </w:rPr>
        <w:t>Profesijný životopis- 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k-SK"/>
        </w:rPr>
        <w:t>Osobné údaj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 priezvisko:</w:t>
        <w:tab/>
        <w:t>Andrej ORAVE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:</w:t>
        <w:tab/>
        <w:tab/>
        <w:t>Jozefa Stodolu 45 Nit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átum narodenia:</w:t>
        <w:tab/>
        <w:t>14.1.196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k-SK"/>
        </w:rPr>
        <w:t>Prax na leteckej technik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sk-SK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2160"/>
        <w:gridCol w:w="3060"/>
        <w:gridCol w:w="1620"/>
      </w:tblGrid>
      <w:tr>
        <w:trPr>
          <w:trHeight w:val="2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k-SK"/>
              </w:rPr>
              <w:t>Letecký útv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k-SK"/>
              </w:rPr>
              <w:t>ČV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k-SK"/>
              </w:rPr>
              <w:t>Prax od -do (d, m, r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k-SK"/>
              </w:rPr>
              <w:t>Funkc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k-SK"/>
              </w:rPr>
              <w:t>Typy lietadiel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VÚ 6335 Brn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43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1.9.1987-30.9.1988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Technik špecialist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MiG-2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VÚ 4977 Slia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4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1.6.1996- 31.12.199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Vedúci  starší technik technická letk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MiG-2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VÚ 4977 Slia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4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1.1.1999-31.5.200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Vedúci  starší technik TLOP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MiG-2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VÚ 4977 Slia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434,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 xml:space="preserve">1.6.2008-1.9.2009   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Náčelník skupiny  RV, RTV TLOP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L-3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VÚ 4977 Slia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4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2.9.2009-31.12.20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Odborný inžinier 4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L-39, MiG-29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k-SK"/>
        </w:rPr>
        <w:t>Potvrdenie zaslať na adres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ndrej Orave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TE Popra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a Letisku 5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421 32 Popra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 Poprade dňa:                                                                      podpi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0"/>
      <w:lang w:val="en-GB" w:bidi="si-LK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vojenciak@mod.gov.skE-mail" TargetMode="External"/><Relationship Id="rId3" Type="http://schemas.openxmlformats.org/officeDocument/2006/relationships/hyperlink" Target="mailto:vojenciakv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2:00Z</dcterms:created>
  <dc:creator>Vladimír Vojenčiak</dc:creator>
  <dc:description/>
  <cp:keywords/>
  <dc:language>en-US</dc:language>
  <cp:lastModifiedBy>Vladimír Vojenčiak</cp:lastModifiedBy>
  <dcterms:modified xsi:type="dcterms:W3CDTF">2013-02-04T10:33:00Z</dcterms:modified>
  <cp:revision>4</cp:revision>
  <dc:subject/>
  <dc:title>Tlačivo</dc:title>
</cp:coreProperties>
</file>