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Výcvik v prežití v zimnom obdob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ietajúci personál prešovského vrtuľníkového krídla si vyskúšal výcvik v prežití v zimnom období v Nízkych Tatrách. V termíne 16. až  20. februára 2015 absolvovalo štrnásť príslušníkov krídla spolu s telovýchovným pracovníkom cvičenie na Kráľovej Leho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ýždenný program preveril vlastnú kondíciu účastníkov a ich zručnosti pri prežití v prírode pri mínusových teplotách. Letci museli absolvovať nielen nočný pochod,  ale aj diaľkový pochod vo vysokohorskom teréne s vysokým prevýšením. Presúvali sa z pohoria Nízkych Tatier z Demänovskej doliny cez Chopok (2024m n. m.) na južnú stranu do Bystrej doliny na snežniciach a vystúpili aj na Veľký Choč pri Ružomberku (1611m n. m.). V ďalších dňoch vrtuľnikári získavali zručnosti pri stavaní prístreškov, v ktorých strávili noc a pri príprave stravy z prírodných zdrojov.</w:t>
      </w:r>
    </w:p>
    <w:p>
      <w:pPr>
        <w:pStyle w:val="Normal"/>
        <w:jc w:val="both"/>
        <w:rPr/>
      </w:pPr>
      <w:r>
        <w:rPr/>
        <w:t>Výcvik v prežití absolvuje lietajúci personál vrtuľníkového krídla  niekoľkokrát v roku v zimnom aj v letnom období. Ich hlavným cieľom je preverenie fyzickej a psychickej kondície ako aj zručností potrebných v prípade reálneho nasadenia v bojových operáciách nevyhnutných pre záchranu ľudského živo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51:00Z</dcterms:created>
  <dc:creator>flaskovae</dc:creator>
  <dc:description/>
  <cp:keywords/>
  <dc:language>en-US</dc:language>
  <cp:lastModifiedBy>NEHILA Daniel</cp:lastModifiedBy>
  <cp:lastPrinted>2015-02-23T11:29:00Z</cp:lastPrinted>
  <dcterms:modified xsi:type="dcterms:W3CDTF">2015-03-03T09:51:00Z</dcterms:modified>
  <cp:revision>2</cp:revision>
  <dc:subject/>
  <dc:title/>
</cp:coreProperties>
</file>