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142"/>
        <w:rPr>
          <w:sz w:val="22"/>
          <w:szCs w:val="22"/>
        </w:rPr>
      </w:pPr>
      <w:r>
        <w:rPr>
          <w:sz w:val="22"/>
          <w:szCs w:val="22"/>
        </w:rPr>
        <w:t>Počet listov: 2</w:t>
      </w:r>
    </w:p>
    <w:p>
      <w:pPr>
        <w:pStyle w:val="Heading6"/>
        <w:ind w:left="8080" w:hanging="0"/>
        <w:rPr/>
      </w:pPr>
      <w:r>
        <w:rPr>
          <w:sz w:val="22"/>
          <w:szCs w:val="22"/>
        </w:rPr>
        <w:t>Výtlačok jedi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0"/>
        <w:rPr/>
      </w:pPr>
      <w:r>
        <w:rPr/>
        <w:t>R O Z K A Z</w:t>
      </w:r>
    </w:p>
    <w:p>
      <w:pPr>
        <w:pStyle w:val="Heading4"/>
        <w:spacing w:before="120" w:after="0"/>
        <w:rPr>
          <w:sz w:val="40"/>
          <w:szCs w:val="40"/>
        </w:rPr>
      </w:pPr>
      <w:r>
        <w:rPr/>
        <w:t>PREZIDENTA  SLOVENSKEJ  REPUBLI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    . augusta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65. výročiu Slovenského národného povst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užstvo a poddôstojníci!</w:t>
      </w:r>
    </w:p>
    <w:p>
      <w:pPr>
        <w:pStyle w:val="Heading5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áporčíci, dôstojníci a generáli!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mestnanc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ezabúdajúc na svoju históriu a tých,  čo ju spoluvytvárali,  si slovenský národ spolu       s  národnostnými menšinami žijúcimi na území Slovenskej republiky v týchto dňoch pripomína 65. výročie vzniku jednej z najdramatickejších a  najvýznamnejších udalostí novodobých dejín Slovenska – Slovenského národného povstania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9. augusta uplynie už 65 rokov od chvíle, keď odpor antifašistickej a demokratickej časti obyvateľstva vtedajšieho Slovenského štátu proti ľudáckemu totalitnému režimu a proti jeho spojenectvu s nacistickým Nemeckom prerástol do otvoreného ozbrojeného boja. Týmto činom sa slovenskí povstalci, za aktívnej účasti príslušníkov 32 národov a národností Európy a sveta, rozhodli vytrhnúť Slovensko z područ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cistického Nemecka  a previesť  ho na stranu demokratických národov a štátov bojujúcich proti nacistickému Nemecku a jeho spojencom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lovenský národ v Slovenskom národnom povstaní viedol nerovný boj proti vonkajšej agresii zo strany nemeckých okupačných síl v ťažkých a nepriaznivých podmienkach. Napriek tomu povstaleckí vojaci  – príslušníci 1. československej armády na Slovensku spoločne s partizánskymi jednotkami podporovaní zázemím povstaleckých frontov, dokázali vzdorovať vojskám nacistického Nemecka a brániť povstalecké územie šesťdesiat dní. Zásluhou  ich bojovému úsiliu, obetavosti  a vlasteneckému odhodlaniu brániť pred okupantmi rodnú zem, sa v priebehu krátkeho časového obdobia podarilo na povstaleckom území  Slovenska nastoliť nový, demokratický režim, ktorý ako jeho najvyšší politický orgán reprezentovala Slovenská národná rada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Len vďaka Povstaniu sa Slovensko jednoznačne  zaradilo do  protihitlerovskej koalície, ktorá uznala vyše 60-tisícovú povstaleckú armádu a partizánske jednotky v počte asi 18-tisíc mužov za súčasť československej brannej moci a priznala im medzinárodne uznávaný štatút spojeneckých vojsk. Týmto sa zásadne zmenil charakter účasti Slovenska na prebiehajúcom svetovom konflikte. Dokázalo, že nechce čakať na koniec vojny ako pasívny subjekt, o ktorom rozhodujú iní, dalo na vedomie svetu, aká je jeho vôľa a ako si predstavuje svoju budúcnosť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užstvo a poddôstojníci!</w:t>
      </w:r>
    </w:p>
    <w:p>
      <w:pPr>
        <w:pStyle w:val="Heading5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áporčíci, dôstojníci a generáli!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mestnanc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lovenská republika a jej ozbrojené sily v súčasnosti zodpovedne napĺňajú odkaz Slovenského národného povstania  pri presadzovaní  vnútropolitických a zahraničnopolitických cieľov v rámci euroatlantických politických, ekonomických a vojenských štruktúr. Doterajšie skúsenosti z päťročného členstva v Európskej únii  a Severoatlantickej aliancii potvrdzujú náš aktívny prístup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plneniu úloh spoločnej obrany,  vytváraniu bezpečnej Európy a sveta. Za relatívne krátke obdobie sme si preto dokázali vybudovať pevné miesto v spomenutých štruktúrach a získať uznanie medzinárodnej verejnosti.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užstvo a poddôstojníci!</w:t>
      </w:r>
    </w:p>
    <w:p>
      <w:pPr>
        <w:pStyle w:val="Heading5"/>
        <w:keepNext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Práporčíci, dôstojníci a generáli!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mestnanc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Blahoželám Vám k 65. výročiu Slovenského národného povstania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zdajte hold príslušníkom 1. československej armády na Slovensku, partizánom a ostatným obyvateľom Slovenska, ktorí sa pred 65 rokmi aktívnou  účasťou v Slovenskom národnom povstaní podieľali na boji za našu slobodu. Prejavte hlbokú úctu večnej pamiatke tým, ktorí v tomto boji obetovali svoje životy. </w:t>
      </w:r>
    </w:p>
    <w:p>
      <w:pPr>
        <w:pStyle w:val="Zarkazkladnhotextu3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rkazkladnhotextu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Zarkazkladnhotextu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adacie ustanov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851"/>
        <w:rPr/>
      </w:pPr>
      <w:r>
        <w:rPr>
          <w:sz w:val="24"/>
          <w:szCs w:val="24"/>
        </w:rPr>
        <w:t>Všetkým veliteľom (náčelníkom, riaditeľom) ukladám vykonať pri príležitosti 65. výročia Slovenského národného povstania slávnostné zhromaždenia v útvaroch a zariadeniach ozbrojených síl Slovenskej republiky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Účinn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ento rozkaz nadobúda účinnosť        . augusta 2009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Ivan   G A Š P A R O V I Č</w:t>
      </w:r>
    </w:p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  <w:t>prezident</w:t>
      </w:r>
    </w:p>
    <w:p>
      <w:pPr>
        <w:pStyle w:val="TextBodyIndent"/>
        <w:tabs>
          <w:tab w:val="left" w:pos="0" w:leader="none"/>
          <w:tab w:val="left" w:pos="90" w:leader="none"/>
          <w:tab w:val="left" w:pos="63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ej republiky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</w:t>
      </w:r>
    </w:p>
    <w:p>
      <w:pPr>
        <w:pStyle w:val="Zarkazkladnhotextu2"/>
        <w:ind w:hanging="0"/>
        <w:rPr>
          <w:sz w:val="24"/>
          <w:szCs w:val="24"/>
        </w:rPr>
      </w:pPr>
      <w:r>
        <w:rPr>
          <w:sz w:val="24"/>
          <w:szCs w:val="24"/>
        </w:rPr>
        <w:t>Všeobecný rozdeľov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76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left="708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" w:leader="none"/>
        <w:tab w:val="left" w:pos="630" w:leader="none"/>
      </w:tabs>
      <w:ind w:left="720" w:hanging="630"/>
      <w:jc w:val="both"/>
    </w:pPr>
    <w:rPr>
      <w:sz w:val="28"/>
      <w:szCs w:val="28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Zarkazkladnhotextu3">
    <w:name w:val="Zarážka základného textu 3"/>
    <w:basedOn w:val="Normal"/>
    <w:qFormat/>
    <w:pPr>
      <w:ind w:firstLine="63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9:00Z</dcterms:created>
  <dc:creator>FurdekI</dc:creator>
  <dc:description/>
  <cp:keywords/>
  <dc:language>en-US</dc:language>
  <cp:lastModifiedBy>purdeki</cp:lastModifiedBy>
  <cp:lastPrinted>2009-07-09T11:23:00Z</cp:lastPrinted>
  <dcterms:modified xsi:type="dcterms:W3CDTF">2009-07-09T09:31:00Z</dcterms:modified>
  <cp:revision>6</cp:revision>
  <dc:subject/>
  <dc:title>Počet listov:</dc:title>
</cp:coreProperties>
</file>