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rPr>
          <w:rFonts w:eastAsia="Tahoma" w:cs="Tahoma" w:ascii="Tahoma" w:hAnsi="Tahoma"/>
          <w:b/>
          <w:sz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6547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2533" r="5075" b="2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right="283" w:hanging="0"/>
        <w:rPr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ab/>
        <w:t xml:space="preserve">   </w:t>
      </w:r>
      <w:r>
        <w:rPr>
          <w:sz w:val="24"/>
        </w:rPr>
        <w:t xml:space="preserve">                 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.: VKPSR-125/2020</w:t>
        <w:tab/>
        <w:tab/>
        <w:tab/>
        <w:tab/>
        <w:tab/>
        <w:tab/>
        <w:t xml:space="preserve">                 Bratislava 03. septembra 2020         </w:t>
      </w:r>
    </w:p>
    <w:p>
      <w:pPr>
        <w:pStyle w:val="Heading3"/>
        <w:ind w:right="283" w:hanging="0"/>
        <w:rPr/>
      </w:pPr>
      <w:r>
        <w:rPr/>
        <w:t xml:space="preserve">  </w:t>
      </w:r>
      <w:r>
        <w:rPr/>
        <w:tab/>
      </w:r>
    </w:p>
    <w:p>
      <w:pPr>
        <w:pStyle w:val="Heading3"/>
        <w:ind w:right="283" w:hanging="0"/>
        <w:rPr/>
      </w:pPr>
      <w:r>
        <w:rPr/>
        <w:tab/>
        <w:tab/>
        <w:tab/>
      </w:r>
    </w:p>
    <w:p>
      <w:pPr>
        <w:pStyle w:val="Heading3"/>
        <w:ind w:right="283" w:hanging="0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chvaľujem: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genmjr. Ing. Vladimír ŠIMKO, v.r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náčelník Vojenskej kancelárie prezidenta SR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ER NA DÔSTOJNÍCKU FUNKCIU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čelník Vojenskej kancelárie prezidenta Slovenskej republiky podľa § 66 ods. 2 zákona         č. 281/2015 Z. z. o štátnej službe profesionálnych vojakov a o zmene a doplnení niektorých zákonov v znení neskorších predpisov (ďalej len „zákon“) vyhlasuje </w:t>
      </w:r>
      <w:r>
        <w:rPr>
          <w:b/>
          <w:sz w:val="24"/>
          <w:szCs w:val="24"/>
        </w:rPr>
        <w:t xml:space="preserve">03. septembra 2020 </w:t>
      </w:r>
      <w:r>
        <w:rPr>
          <w:sz w:val="24"/>
          <w:szCs w:val="24"/>
        </w:rPr>
        <w:t xml:space="preserve">výber na dôstojnícku funkciu pod číslom </w:t>
      </w:r>
      <w:r>
        <w:rPr>
          <w:b/>
          <w:sz w:val="24"/>
          <w:szCs w:val="24"/>
        </w:rPr>
        <w:t>VKPSR-125/2020</w:t>
      </w:r>
      <w:r>
        <w:rPr>
          <w:sz w:val="24"/>
          <w:szCs w:val="24"/>
        </w:rPr>
        <w:t>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kcia: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Názov organizačnej zložky:                                                 </w:t>
      </w:r>
      <w:r>
        <w:rPr>
          <w:sz w:val="22"/>
          <w:szCs w:val="24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>Názov funkcie:</w:t>
        <w:tab/>
        <w:tab/>
        <w:tab/>
        <w:tab/>
        <w:tab/>
        <w:tab/>
        <w:t xml:space="preserve">      </w:t>
      </w:r>
      <w:r>
        <w:rPr>
          <w:sz w:val="22"/>
          <w:szCs w:val="24"/>
        </w:rPr>
        <w:t>veliteľ čaty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Plánovaná hodnosť:</w:t>
        <w:tab/>
        <w:tab/>
        <w:tab/>
        <w:tab/>
        <w:tab/>
        <w:t xml:space="preserve">      </w:t>
      </w:r>
      <w:r>
        <w:rPr>
          <w:sz w:val="22"/>
          <w:szCs w:val="24"/>
        </w:rPr>
        <w:t>poručík (PH 52)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ČVO / ČŠp: </w:t>
        <w:tab/>
        <w:tab/>
        <w:tab/>
        <w:tab/>
        <w:tab/>
        <w:tab/>
        <w:t xml:space="preserve">      </w:t>
      </w:r>
      <w:r>
        <w:rPr>
          <w:sz w:val="22"/>
          <w:szCs w:val="24"/>
        </w:rPr>
        <w:t>G60/ 116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Miesto výkonu štátnej službu:</w:t>
        <w:tab/>
        <w:tab/>
        <w:tab/>
        <w:tab/>
        <w:t xml:space="preserve">      </w:t>
      </w:r>
      <w:r>
        <w:rPr>
          <w:sz w:val="22"/>
          <w:szCs w:val="24"/>
        </w:rPr>
        <w:t>Bratislava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Stupeň bezpečnostnej previerky:</w:t>
        <w:tab/>
        <w:tab/>
        <w:tab/>
        <w:t xml:space="preserve">      </w:t>
      </w:r>
      <w:r>
        <w:rPr>
          <w:sz w:val="22"/>
          <w:szCs w:val="24"/>
        </w:rPr>
        <w:t>Tajné</w:t>
      </w:r>
    </w:p>
    <w:p>
      <w:pPr>
        <w:pStyle w:val="Normal"/>
        <w:ind w:right="28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ožadované kvalifikačné predpoklady a požiadavky:      </w:t>
      </w:r>
      <w:r>
        <w:rPr>
          <w:sz w:val="22"/>
          <w:szCs w:val="24"/>
        </w:rPr>
        <w:t>ukončené vysokoškolské vzdelanie II. stupňa</w:t>
      </w:r>
    </w:p>
    <w:p>
      <w:pPr>
        <w:pStyle w:val="Normal"/>
        <w:tabs>
          <w:tab w:val="clear" w:pos="708"/>
          <w:tab w:val="left" w:pos="5245" w:leader="none"/>
        </w:tabs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Stručný opis činností vyplývajúcich z funkcie:</w:t>
        <w:tab/>
        <w:t xml:space="preserve"> </w:t>
      </w:r>
      <w:r>
        <w:rPr>
          <w:sz w:val="22"/>
          <w:szCs w:val="24"/>
        </w:rPr>
        <w:t>viď príloha č. 1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dmienky k prihláseniu sa do výberu na dôstojnícku funkciu: </w:t>
      </w:r>
      <w:r>
        <w:rPr>
          <w:sz w:val="24"/>
          <w:szCs w:val="24"/>
        </w:rPr>
        <w:t>(ďalej len „výber“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 výberu je zaradený profesionálny vojak, ktorý: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žiadal o zaradenie do výberu a spolu so žiadosťou zaslal požadované dokumenty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je v dočasnej štátnej službe v hodnostnom zbore mužstva alebo poddôstojníkov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 dňu výberu je jeho čas trvania štátnej služby podľa § 31 zákona </w:t>
      </w:r>
      <w:r>
        <w:rPr>
          <w:b/>
          <w:sz w:val="24"/>
          <w:szCs w:val="24"/>
        </w:rPr>
        <w:t>maximálne 9 rokov     a 0 dní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4"/>
          <w:szCs w:val="24"/>
        </w:rPr>
        <w:t>ku dňu vyhlásenia výberu má ukončené vysokoškolské vzdelanie II. stupňa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spĺňa kvalifikačné predpoklady a požiadavky na výkon štátnej služby v hodnostnom zbore dôstojníkov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4"/>
          <w:szCs w:val="24"/>
        </w:rPr>
        <w:t>nevyjadril v zmysle § 223 ods. 1 zákona písomný nesúhlas s trvaním doby štátnej služby podľa tohto zákona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spĺňa kritériá zdravotnej spôsobilosti a telesného vzhľadu vo vojenskej odbornosti Čestná stráž prezidenta Slovenskej republiky podľa prílohy č. 2 k Vyhláške Ministerstva obrany Slovenskej republiky č. 426/ 2015 Z. z. o posudzovaní zdravotnej spôsobilosti občana na prijatie do štátnej služby profesionálneho vojaka, o spôsobe posudzovania psychickej spôsobilosti a o previerke fyzickej zdatnosti občana na prijatie do štátnej služby profesionálneho vojaka a o posudzovaní zdravotnej spôsobilosti profesionálneho vojaka na výkon štátnej služby profesionálneho vojaka alebo na výkon funkcie.</w:t>
      </w:r>
    </w:p>
    <w:p>
      <w:pPr>
        <w:pStyle w:val="Normal"/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nenie podmienok určených k prihláseniu sa do výberu bude mať za následok vyradenie žiadateľa z výberu, o čom bude takýto žiadateľ písomne vyrozumený s určením dôvodu vyradenia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 miesto na podanie žiadosti: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ísomnú žiadosť je potrebné doručiť náčelníkovi Vojenskej kancelárie prezidenta SR prostredníctvom </w:t>
      </w:r>
      <w:r>
        <w:rPr>
          <w:sz w:val="24"/>
          <w:szCs w:val="24"/>
          <w:u w:val="single"/>
        </w:rPr>
        <w:t>veliteľa Čestnej stráže prezidenta SR</w:t>
      </w:r>
      <w:r>
        <w:rPr>
          <w:sz w:val="24"/>
          <w:szCs w:val="24"/>
        </w:rPr>
        <w:t xml:space="preserve"> najneskôr do </w:t>
      </w:r>
      <w:r>
        <w:rPr>
          <w:b/>
          <w:sz w:val="24"/>
          <w:szCs w:val="24"/>
        </w:rPr>
        <w:t>30. septembra 2020.</w:t>
      </w: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profesionálneho vojaka o zaradenie do výberu musí obsahova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resný názov funkcie o ktorú ži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hodnosť, titul, meno a priezvisko profesionálneho voj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identifikačné údaje terajšej funkcie a útvaru v ktorom vykonáva štátnu služb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kontaktné údaje (telefónne číslo, e-mailová adresa)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b/>
          <w:sz w:val="24"/>
          <w:szCs w:val="24"/>
        </w:rPr>
        <w:t>Profesionálny vojak je povinný</w:t>
      </w:r>
      <w:r>
        <w:rPr>
          <w:sz w:val="24"/>
          <w:szCs w:val="24"/>
        </w:rPr>
        <w:t xml:space="preserve"> spolu so žiadosťou predložiť overené fotokópie dokumentov, ktorých overenie vykoná personálny zamestnanec útva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fotokópie služobných hodnotení 2018, 2019 a 2020 (ak boli spracované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kópiu osobnej karty „B“ (vygenerovaná z IS mySAP HR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kópie oprávnení, osvedčení a certifikátov, ktorých je držiteľ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kópiu vysokoškolského diplomu II. stupňa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b/>
          <w:sz w:val="24"/>
          <w:szCs w:val="24"/>
        </w:rPr>
        <w:t xml:space="preserve">Korešpondenčná adresa:      </w:t>
      </w:r>
      <w:r>
        <w:rPr>
          <w:sz w:val="24"/>
          <w:szCs w:val="24"/>
        </w:rPr>
        <w:t xml:space="preserve">  Čestná stráž prezidenta SR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Kutuzovova 8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832 47  Bratislava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</w:t>
      </w:r>
      <w:hyperlink r:id="rId3">
        <w:r>
          <w:rPr>
            <w:rStyle w:val="InternetLink"/>
            <w:sz w:val="24"/>
            <w:szCs w:val="24"/>
          </w:rPr>
          <w:t>michal.musil@mil.sk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 miesto výber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O termíne výberu budú žiadatelia, ktorí splnili podmienky k prihláseniu informovaný prostredníctvom pozvánky, ktorú dostanú z Vojenskej kancelárie prezidenta SR. Výber bude prebiehať v termíne </w:t>
      </w:r>
      <w:r>
        <w:rPr>
          <w:b/>
          <w:sz w:val="24"/>
          <w:szCs w:val="24"/>
          <w:u w:val="single"/>
        </w:rPr>
        <w:t>od 19. októbra 2020 do 23. októbra 2020 (čas konania výberu bude upresnený v pozvánke)</w:t>
      </w:r>
      <w:r>
        <w:rPr>
          <w:sz w:val="24"/>
          <w:szCs w:val="24"/>
        </w:rPr>
        <w:t xml:space="preserve"> v priestoroch Čestnej stráže prezidenta SR (Za kasárňou 5, 832 47 Bratislav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ýber na funkciu bude prebiehať v dvoch etapách, a to nasledov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bez prítomnosti profesionálneho vojak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overenie splnenia kvalifikačných predpokladov podľa § 33 ods. 1 zákon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posúdenie výkonu štátnej služby profesionálneho voja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a prítomnosti profesionálneho vojak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údenie osobnostných predpokladov psychodiagnostickým vyšetrením na Oddelení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sychologických a sociologických činností Personálneho úradu OS SR v Liptovskom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kuláši (termín bude upresnený po dohovore s PÚ OS SR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údenie odborných znalostí, ktoré sú potrebné v príslušnej vojenskej odbornosti a v jej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špecializácii (písomný test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osobný pohovo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 rámci výberu profesionálny vojak predlož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osobnú identifikačnú kartu profesionálneho vojaka OS SR,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zvánku na výb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aný termín obsadenia funkci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polrok 2021 - po úspešnom absolvovaní Dôstojníckeho kurzu pre absolventov vysokých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kôl (začiatok kurzu 11/2020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ontaktná osob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tm. Michal MUSIL                                                kpt. Ing. Andrea ŠANTOR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chal.musil@mil.sk                                              andrea.santorova@mil.s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960/ 322 111                                                         0960/ 322 110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65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mbria" w:hAnsi="Cambria" w:eastAsia="Calibri" w:cs="Cambria"/>
      <w:sz w:val="22"/>
      <w:szCs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Cambria" w:hAnsi="Cambria" w:eastAsia="Calibri" w:cs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l.musil@mil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9:00Z</dcterms:created>
  <dc:creator>Michal Musil</dc:creator>
  <dc:description/>
  <cp:keywords>VKPSR_VDF_2020</cp:keywords>
  <dc:language>en-US</dc:language>
  <cp:lastModifiedBy>MUSIL Michal</cp:lastModifiedBy>
  <cp:lastPrinted>2018-07-19T06:14:00Z</cp:lastPrinted>
  <dcterms:modified xsi:type="dcterms:W3CDTF">2020-09-03T07:19:00Z</dcterms:modified>
  <cp:revision>2</cp:revision>
  <dc:subject/>
  <dc:title>Výber na dôstojnícku funkciu_VK PSR</dc:title>
</cp:coreProperties>
</file>